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Berlin–Klondyke</w:t>
      </w:r>
    </w:p>
    <w:p>
      <w:pPr>
        <w:pStyle w:val="Normal"/>
        <w:spacing w:before="280" w:after="280"/>
        <w:rPr>
          <w:b/>
          <w:b/>
          <w:bCs/>
        </w:rPr>
      </w:pPr>
      <w:r>
        <w:rPr>
          <w:b/>
          <w:bCs/>
        </w:rPr>
        <w:t>Ein Ausstellungsprojekt</w:t>
        <w:br/>
        <w:t>des Neuen Pfaffenhofener Kunstvereins</w:t>
        <w:br/>
        <w:t>kuratiert von Irmelin und Reinald Nohal</w:t>
      </w:r>
    </w:p>
    <w:p>
      <w:pPr>
        <w:pStyle w:val="Normal"/>
        <w:spacing w:before="280" w:after="280"/>
        <w:rPr/>
      </w:pPr>
      <w:r>
        <w:rPr/>
        <w:t>Künstler:</w:t>
      </w:r>
    </w:p>
    <w:p>
      <w:pPr>
        <w:pStyle w:val="Normal"/>
        <w:spacing w:before="280" w:after="280"/>
        <w:rPr/>
      </w:pPr>
      <w:r>
        <w:rPr/>
        <w:t>Rikke Aamann, Pablo Alonso, Axel Anklam, Thomas Arnolds, Herbert Basilewski, Olivia Berckemeyer, Michael Biber, Anne Louise Blicher, Armin Boehm, Terne Bork, Fritz Bornstück, Madeleine Boschan, Guillaume Bruère, Joanna Buchowska, Jessica Buhlmann, André Butzer, Astrid Marie Christiansen, Björn Dahlem, Sven Drühl, Rose Eken, Carola Ernst, Valérie Favre, Shannon Finley, Habima Fuchs, Tine Furler, Andrew Gilbert, Gotscha Gozalishvili, Stefanie Gutheil, Axel Heil, Thomas Helbig, Secundino Hernandez, Matthias Hesselbacher, Peik Hoberg-Wünsche, Andreas Höhne, Andy Hope 1930, Marcel Hüppauff, Kahee Jeong, Klaus Jörres, Franka Kaßner, Isabel Kerkermeier, Martin Kippenberger, Christiane Klatt, Henning Kles, Erwin Kneihsl, Peter K. Koch, Maja Körner, Peter Krauskopf, Ludwig Kreutzer, Gerda Leopold, Valentin Emil Lubberger, Robert Lucander, René Luckhardt, Stefan Mannel, Jannis Marwitz, Otto Mecky, Jonathan Meese, Zoe Claire Miller, Jan Muche, Aribert von Ostrowski, Catalina Pabon, Stamati Papazoglou, Manfred Peckl, Katrin Plavcak, Kerstin Podbiel, Luisa Pohlmann, Maeghan Reid, Nina Rendtorff, Rokke, Pat Rosenmeier, Yps Roth, Katrin Rother, Christian Rothmaler, Christoph Ruckhäberle, Benja Sachau, Adam Saks, Ralf Schauff, Martin G. Schmid, Hank Schmidt in der Beek, Thomas Schroeren, Philipp Schwalb, Emanuel Seitz, Markus Selg, Marcus Sendlinger, Judith Sönnicken, Andrea Stappert, Lorenz Strassl, Frank Stürmer, Hans-Peter Thomas, Willi Tomes, Klaus-Martin Treder, Daniela Trixl, Henry Vincent, Jorinde Voigt, Sonja vom Brocke, Susanne Wagner, Felix Weber, Hans Weigand, Carolin Weihrauch, Bettina Weiß, Claudio Wichert, Thomas Winkler, Dominic Wood, Ulrich Wulff, Philipp Zaiser, Ralf Ziervogel, Thomas Zipp</w:t>
      </w:r>
    </w:p>
    <w:p>
      <w:pPr>
        <w:pStyle w:val="Normal"/>
        <w:spacing w:before="280" w:after="280"/>
        <w:rPr/>
      </w:pPr>
      <w:r>
        <w:rPr>
          <w:b/>
          <w:bCs/>
        </w:rPr>
        <w:t>Kulturhalle Pfaffenhofen</w:t>
      </w:r>
      <w:r>
        <w:rPr/>
        <w:br/>
        <w:t>Kellerstr. 6a</w:t>
        <w:br/>
        <w:t>85276 Pfaffenhofen an der Ilm</w:t>
        <w:br/>
      </w:r>
      <w:r>
        <w:rPr>
          <w:b/>
          <w:bCs/>
        </w:rPr>
        <w:t>Vernissage</w:t>
      </w:r>
      <w:r>
        <w:rPr/>
        <w:br/>
        <w:t>21. September 2012, 20 Uhr</w:t>
        <w:br/>
      </w:r>
      <w:r>
        <w:rPr>
          <w:b/>
          <w:bCs/>
        </w:rPr>
        <w:t>Ausstellung</w:t>
      </w:r>
      <w:r>
        <w:rPr/>
        <w:br/>
        <w:t>22. September bis 14. Oktober 2012</w:t>
        <w:br/>
      </w:r>
      <w:r>
        <w:rPr>
          <w:b/>
          <w:bCs/>
        </w:rPr>
        <w:t>Öffnungszeiten</w:t>
      </w:r>
      <w:r>
        <w:rPr/>
        <w:br/>
        <w:t>Mittwoch bis Freitag 16 bis 19 Uhr</w:t>
        <w:br/>
        <w:t>Samstag und Sonntag 15 bis 18 Uhr</w:t>
        <w:br/>
      </w:r>
      <w:r>
        <w:rPr>
          <w:b/>
          <w:bCs/>
        </w:rPr>
        <w:t>Eintritt</w:t>
      </w:r>
      <w:r>
        <w:rPr/>
        <w:br/>
        <w:t>3 €/Sonntags 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25:00Z</dcterms:created>
  <dc:creator>Margret Hanakam</dc:creator>
  <dc:description/>
  <dc:language>en-US</dc:language>
  <cp:lastModifiedBy>Margret Hanakam</cp:lastModifiedBy>
  <dcterms:modified xsi:type="dcterms:W3CDTF">2012-09-22T13:27:00Z</dcterms:modified>
  <cp:revision>1</cp:revision>
  <dc:subject/>
  <dc:title>Berlin–Klondyke</dc:title>
</cp:coreProperties>
</file>