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ve D’haene und Renate Nosko</w:t>
        <w:tab/>
        <w:tab/>
        <w:tab/>
        <w:tab/>
        <w:tab/>
        <w:tab/>
        <w:t>Wolnzach, 09.04.09</w:t>
      </w:r>
    </w:p>
    <w:p>
      <w:pPr>
        <w:pStyle w:val="Normal"/>
        <w:rPr/>
      </w:pPr>
      <w:r>
        <w:rPr/>
      </w:r>
    </w:p>
    <w:p>
      <w:pPr>
        <w:pStyle w:val="Normal"/>
        <w:rPr/>
      </w:pPr>
      <w:r>
        <w:rPr/>
      </w:r>
    </w:p>
    <w:p>
      <w:pPr>
        <w:pStyle w:val="Normal"/>
        <w:rPr>
          <w:b/>
          <w:b/>
        </w:rPr>
      </w:pPr>
      <w:r>
        <w:rPr>
          <w:b/>
        </w:rPr>
        <w:t xml:space="preserve">Betr.: E-Mail-Partnerschaft Sint-Janscollege/ Poperinge und Hallertau-Gymnasium  </w:t>
      </w:r>
    </w:p>
    <w:p>
      <w:pPr>
        <w:pStyle w:val="Normal"/>
        <w:rPr>
          <w:b/>
          <w:b/>
        </w:rPr>
      </w:pPr>
      <w:r>
        <w:rPr>
          <w:b/>
        </w:rPr>
        <w:t xml:space="preserve">           </w:t>
      </w:r>
      <w:r>
        <w:rPr>
          <w:b/>
        </w:rPr>
        <w:t>Wolnzach</w:t>
      </w:r>
    </w:p>
    <w:p>
      <w:pPr>
        <w:pStyle w:val="Normal"/>
        <w:rPr>
          <w:b/>
          <w:b/>
        </w:rPr>
      </w:pPr>
      <w:r>
        <w:rPr>
          <w:b/>
        </w:rPr>
      </w:r>
    </w:p>
    <w:p>
      <w:pPr>
        <w:pStyle w:val="Normal"/>
        <w:rPr>
          <w:u w:val="single"/>
        </w:rPr>
      </w:pPr>
      <w:r>
        <w:rPr>
          <w:u w:val="single"/>
        </w:rPr>
        <w:t>Chronologie der Zusammenarbeit</w:t>
      </w:r>
    </w:p>
    <w:p>
      <w:pPr>
        <w:pStyle w:val="Normal"/>
        <w:rPr>
          <w:b/>
          <w:b/>
          <w:u w:val="single"/>
        </w:rPr>
      </w:pPr>
      <w:r>
        <w:rPr>
          <w:b/>
          <w:u w:val="single"/>
        </w:rPr>
      </w:r>
    </w:p>
    <w:p>
      <w:pPr>
        <w:pStyle w:val="Normal"/>
        <w:numPr>
          <w:ilvl w:val="0"/>
          <w:numId w:val="1"/>
        </w:numPr>
        <w:rPr/>
      </w:pPr>
      <w:r>
        <w:rPr/>
        <w:t>Erste Kontakte zwischen Lieve D’haene und der Schulleitung des HGW (stellv. Schulleiter Gerhard Maier) finden bereits 2006 während eines Aufenthalts der belgischen Lehrerin in Deutschland anlässlich der Fußball-WM statt.</w:t>
      </w:r>
    </w:p>
    <w:p>
      <w:pPr>
        <w:pStyle w:val="Normal"/>
        <w:numPr>
          <w:ilvl w:val="0"/>
          <w:numId w:val="1"/>
        </w:numPr>
        <w:rPr/>
      </w:pPr>
      <w:r>
        <w:rPr/>
        <w:t>Aufgrund der Kontakte von Lieve D’haene zum HGW und zum Gymnasium in Saaz wird Frau D’haene Anfang September 2008 eingeladen, mit der offiziellen Delegation der Poperinger nach Saaz zu reisen, was zu Beginn des neuen Schuljahrs aus schulorganisatorischen Gründen nicht möglich war.</w:t>
      </w:r>
    </w:p>
    <w:p>
      <w:pPr>
        <w:pStyle w:val="Normal"/>
        <w:numPr>
          <w:ilvl w:val="0"/>
          <w:numId w:val="1"/>
        </w:numPr>
        <w:rPr/>
      </w:pPr>
      <w:r>
        <w:rPr/>
        <w:t>Während des Poperinger Hopfenfestes im September 2008 wird Frau D’haene von Luc Dewulf (Mitarbeiter für Bürgersachen in der Stadtverwaltung Poperinge) eingeladen, die Wolnzacher Bürgermeister Jens Machold und Erich Niedermeier zu treffen. Beide Seiten waren sehr daran interessiert, Jugendlichen aus Wolnzach und Poperinge die Möglichkeit zu bieten, einander kennen lernen zu können. Während der offiziellen Amtseinführung der Poperiger Hopfenkönigin bekräftigen die Delegationen aus Wolnzach und Saaz sowie die Poperinger Stadtverwaltung ihren Wunsch nach einer Zusammenarbeit der Jugend der verschiedenen Länder.</w:t>
      </w:r>
    </w:p>
    <w:p>
      <w:pPr>
        <w:pStyle w:val="Normal"/>
        <w:numPr>
          <w:ilvl w:val="0"/>
          <w:numId w:val="1"/>
        </w:numPr>
        <w:rPr/>
      </w:pPr>
      <w:r>
        <w:rPr/>
        <w:t xml:space="preserve">Auf dem Poperinger Hopfenfest werden auch erste Kontakte zwischen Hythe, der englischen Partnerstadt Poperinges, und Lieve D’haene bezügliche einer Zusammenarbeit Jugendlicher beider Städte geknüpft. </w:t>
      </w:r>
    </w:p>
    <w:p>
      <w:pPr>
        <w:pStyle w:val="Normal"/>
        <w:numPr>
          <w:ilvl w:val="0"/>
          <w:numId w:val="1"/>
        </w:numPr>
        <w:rPr/>
      </w:pPr>
      <w:r>
        <w:rPr/>
        <w:t xml:space="preserve">Herr Machold nimmt nach seiner Rückkehr Kontakt zum Hallertau-Gymnasium Wolnzach auf, woraufhin Frau Nosko die Ansprechpartnerin am HGW wird und mit ihrer 11. Klasse eine E-Mail-Partnerschaft mit Frau D’haenes Schülern beginnt. Anlässlich des 60. Jahrestages der Erklärung der Menschenrechte arbeiten die Schüler beider Länder an dem Projektthema Nationalsozialismus und Vergangenheitsbewältigung.  </w:t>
      </w:r>
    </w:p>
    <w:p>
      <w:pPr>
        <w:pStyle w:val="Normal"/>
        <w:numPr>
          <w:ilvl w:val="0"/>
          <w:numId w:val="1"/>
        </w:numPr>
        <w:rPr/>
      </w:pPr>
      <w:r>
        <w:rPr/>
        <w:t xml:space="preserve">Die deutschen Schüler machen den Anfang mit Berichten über den Gedenktag für die Opfer des Nationalsozialismus am 27. Januar. Von belgischer Seite ist geplant, sich vertieft mit dem Thema deutscher Widerstand gegen den Nationalsozialismus zu beschäftigen. </w:t>
      </w:r>
    </w:p>
    <w:p>
      <w:pPr>
        <w:pStyle w:val="Normal"/>
        <w:numPr>
          <w:ilvl w:val="0"/>
          <w:numId w:val="1"/>
        </w:numPr>
        <w:rPr/>
      </w:pPr>
      <w:r>
        <w:rPr/>
        <w:t xml:space="preserve">Aufgrund der Nähe Wolnzachs zu München hat es sich angeboten, den Schwerpunkt auf die Widerstandsgruppe „Weiße Rose“ zu legen. Der belgische Vorschlag, nach Wolnzach zu reisen und in München einen Film an den historischen Stätten zusammen mit einigen deutschen Schülern zu drehen oder eine Fotodokumentation zu erstellen, gefällt auch den Wolnzacher Schülern, die auf diese Weise einen Teil ihrer E-Mail-Partner kennen lernen könnten. </w:t>
      </w:r>
    </w:p>
    <w:p>
      <w:pPr>
        <w:pStyle w:val="Normal"/>
        <w:numPr>
          <w:ilvl w:val="0"/>
          <w:numId w:val="1"/>
        </w:numPr>
        <w:rPr/>
      </w:pPr>
      <w:r>
        <w:rPr/>
        <w:t xml:space="preserve">Da auch Hythe an der Zusammenarbeit mit belgischen Jugendlichen interessiert ist, keimt bei Frau D’haene der Gedanke auf, man könnte ein Treffen der Jugendlichen aus allen vier Ländern in Wolnzach organisieren. Bei zwei offiziellen Sitzungen des Poperinger Partnerschaftsvereins wird diese Idee diskutiert und angeregt, sie in die Tat umzusetzen. In Poperinge betrachtet man dies als Möglichkeit, den Jugendaustausch Poperinges mit den Partnerstädten neu zu beleben und von Subventionen eines EU-Programms zu profitieren. Die Zusammenarbeit zwischen den deutschen und den belgischen Schülern wird als „Miniprojekt“ mit Modellcharakter empfunden. Man hofft, dass sich die anderen Partnerstädte Poperinges dieser Zusammenarbeit anschließen werden, damit ein größeres Jugend-Netzwerk entsteht. Dies waren interne Vorgänge in Poperinge, über die man die Lehrkräfte in Deutschland nicht informiert hat.   </w:t>
      </w:r>
    </w:p>
    <w:p>
      <w:pPr>
        <w:pStyle w:val="Normal"/>
        <w:numPr>
          <w:ilvl w:val="0"/>
          <w:numId w:val="1"/>
        </w:numPr>
        <w:rPr/>
      </w:pPr>
      <w:r>
        <w:rPr/>
        <w:t xml:space="preserve">Zudem haben die Lehrkräfte aus Saaz und Hythe einer gemeinsamen Reise mit den Poperingern nach Wolnzach eine Absage erteilt. Somit war die Ausgangssituation für Frau D’haene die, dass wie ursprünglich geplant und mit Frau Nosko auch nur so abgesprochen einige belgische Schüler zusammen mit ihr und zwei weiteren Vertretern des Partnerschaftsvereins in der ersten Woche der Osterferien nach Wolnzach kommen würden. </w:t>
      </w:r>
    </w:p>
    <w:p>
      <w:pPr>
        <w:pStyle w:val="Normal"/>
        <w:numPr>
          <w:ilvl w:val="0"/>
          <w:numId w:val="1"/>
        </w:numPr>
        <w:rPr/>
      </w:pPr>
      <w:r>
        <w:rPr/>
        <w:t xml:space="preserve">Nachdem Frau D’haene den deutschen Lehrern keine Umstände mit ihrer privaten Unterbringung machen wollte, hat Frau Nosko angeboten, die vier Schüler bei sich aufzunehmen. Ihre Kinder sind 16 und 19 Jahre alt, hätten also gut zu den belgischen Schülern gepasst, um die sie sich gern gekümmert hätten. </w:t>
      </w:r>
    </w:p>
    <w:p>
      <w:pPr>
        <w:pStyle w:val="Normal"/>
        <w:numPr>
          <w:ilvl w:val="0"/>
          <w:numId w:val="1"/>
        </w:numPr>
        <w:rPr/>
      </w:pPr>
      <w:r>
        <w:rPr/>
        <w:t xml:space="preserve">Bereits seit Wochen stand außerdem fest, dass an den drei Besuchstagen jeweils einige Schüler der Klasse 11a an dem Programm, das Frau D’haene und Frau Nosko gemeinsam erarbeitet und organisiert hatten, teilnehmen würden. </w:t>
      </w:r>
    </w:p>
    <w:p>
      <w:pPr>
        <w:pStyle w:val="Normal"/>
        <w:numPr>
          <w:ilvl w:val="0"/>
          <w:numId w:val="1"/>
        </w:numPr>
        <w:rPr/>
      </w:pPr>
      <w:r>
        <w:rPr/>
        <w:t>Vom 30.03. bis 01.04.09 war Frau Nosko auf einer Fortbildung und somit nicht erreichbar. Während dieser Zeit hatte der Partnerschaftsverein Zweifel an der Unterbringung der Schüler und der Organisation. Frau Schmid, die seit Mitte Februar die E-Mail-Partnerschaft koordiniert hat, konnte leider keine näheren Auskünfte geben, da sie nicht von Anfang an in das Projekt involviert war. Die Absprachen hatten nur zwischen Frau D’haene und Frau Nosko stattgefunden, vor dem 30.03.09 waren allerdings auch nie Zweifel bezüglich der Organisation aufgetaucht.</w:t>
      </w:r>
    </w:p>
    <w:p>
      <w:pPr>
        <w:pStyle w:val="Normal"/>
        <w:numPr>
          <w:ilvl w:val="0"/>
          <w:numId w:val="1"/>
        </w:numPr>
        <w:rPr/>
      </w:pPr>
      <w:r>
        <w:rPr/>
        <w:t xml:space="preserve">Während eines gemeinsamen Termins in München am 24.03.09 hat Frau Nosko mit Herrn Bürgermeister Machold den Empfang im Rathaus auf den 07.04.09 festgelegt. Der enge Terminkalender des Bürgermeisters, der im Laufe der vergangenen Wochen oft sehr kurzfristige Verpflichtungen beinhaltete, machte eine frühere Festlegung des Empfangs nicht möglich. Jedoch war immer klar gewesen, dass einer der drei Bürgermeister Zeit für die Poperinger Gäste haben würde. Am 27.03.09 hat Frau Nosko auch mit Herrn Niedermeier, dem 2. Bürgermeister, über den bevorstehenden Besuch der Poperinger gesprochen. </w:t>
      </w:r>
    </w:p>
    <w:p>
      <w:pPr>
        <w:pStyle w:val="Normal"/>
        <w:numPr>
          <w:ilvl w:val="0"/>
          <w:numId w:val="1"/>
        </w:numPr>
        <w:rPr/>
      </w:pPr>
      <w:r>
        <w:rPr/>
        <w:t xml:space="preserve">Da der Schulleiter des Hallertau-Gymnasiums Wolnzach in der ersten Ferienwoche an der Schule sein würde, hat Frau Nosko den Termin beim Schulleiter erst in der Woche vor den Ferien für Donnerstag, den 09.04.09 festgelegt, um in der Schule ein Fazit des Projekts nach Abschluss der Film- oder Fotoaufnahmen in München und im KZ Dachau ziehen und die weitere Zusammenarbeit besprechen zu können. </w:t>
      </w:r>
    </w:p>
    <w:p>
      <w:pPr>
        <w:pStyle w:val="Normal"/>
        <w:numPr>
          <w:ilvl w:val="0"/>
          <w:numId w:val="1"/>
        </w:numPr>
        <w:rPr/>
      </w:pPr>
      <w:r>
        <w:rPr/>
        <w:t xml:space="preserve">Nachdem Frau Nosko nach ihrer Rückkehr von der Fortbildung am 02.04.09 telefonisch erfahren hatte, dass der Partnerschaftsverein Zweifel an der Organisation hatte, rief sie Frau D’haene sofort an, um zu bestätigen, dass alles organisiert war. </w:t>
      </w:r>
    </w:p>
    <w:p>
      <w:pPr>
        <w:pStyle w:val="Normal"/>
        <w:ind w:left="360" w:hanging="0"/>
        <w:rPr/>
      </w:pPr>
      <w:r>
        <w:rPr/>
        <w:tab/>
        <w:t xml:space="preserve">Trotz dieses Telefongesprächs wurde der Besuch bereits am Donnerstag, dem </w:t>
        <w:tab/>
        <w:t xml:space="preserve">02.04.09, vom belgischen Partnerschaftsverein abgesagt. Davon wurden weder Frau </w:t>
        <w:tab/>
        <w:t xml:space="preserve">D’haene noch Frau Nosko informiert, die nochmals am Freitag bestätigt hat, dass 13 </w:t>
        <w:tab/>
        <w:t xml:space="preserve">deutsche Schüler an dem Projekt mitarbeiten würden. Das Programm war somit wie </w:t>
        <w:tab/>
        <w:t xml:space="preserve">geplant durchführbar. Von einer Annullierung war dem Hallertau-Gymnasium </w:t>
        <w:tab/>
        <w:t xml:space="preserve">Wolnzach noch immer nichts bekannt. Im Gegenteil, in einer E-Mail vom 06.04.09, </w:t>
        <w:tab/>
        <w:t xml:space="preserve">unterzeichnet von Luc Dewulf, Guy Osteux und Eddie Vintevogel, wurde behauptet, </w:t>
        <w:tab/>
        <w:t xml:space="preserve">man hätte bis zum Freitag Nachmittag auf Nachrichten aus Wolnzach gewartet und </w:t>
        <w:tab/>
        <w:t>erst dann die Reise annulliert. Dies entspricht nicht der Wahrheit.</w:t>
      </w:r>
    </w:p>
    <w:p>
      <w:pPr>
        <w:pStyle w:val="Normal"/>
        <w:numPr>
          <w:ilvl w:val="0"/>
          <w:numId w:val="1"/>
        </w:numPr>
        <w:rPr/>
      </w:pPr>
      <w:r>
        <w:rPr/>
        <w:t>Sowohl Frau D’haene als auch Frau Nosko haben noch am Wochenende versucht, über das Popreinger Rathaus zu erwirken, dass die Schüler die Reise antreten können.</w:t>
      </w:r>
    </w:p>
    <w:p>
      <w:pPr>
        <w:pStyle w:val="Normal"/>
        <w:numPr>
          <w:ilvl w:val="0"/>
          <w:numId w:val="1"/>
        </w:numPr>
        <w:rPr/>
      </w:pPr>
      <w:r>
        <w:rPr/>
        <w:t xml:space="preserve">Auf Einladung der Familie Nosko verbringt Frau D’haene in den Osterferien privat und auf eigene Kosten einige Tage in Wolnzach. Am 08.04.09 treffen sich die drei Lehrerinnen (Lieve D’haene, Renate Nosko, Karin Schmid), um die weitere Zusammenarbeit zu besprechen. Bei einem gemeinsamen Mittagessen mit Bürgermeister Machold am 09.04.09 findet ein Informationsaustausch statt. Herr Machold bekräftigt noch einmal die Unterstützung des Marktes Wolnzach und sichert finanzielle Mittel bei gegenseitigen Besuchen zu.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49:00Z</dcterms:created>
  <dc:creator>RN</dc:creator>
  <dc:description/>
  <dc:language>en-US</dc:language>
  <cp:lastModifiedBy>RN</cp:lastModifiedBy>
  <cp:lastPrinted>2009-04-10T11:12:00Z</cp:lastPrinted>
  <dcterms:modified xsi:type="dcterms:W3CDTF">2009-04-10T09:25:00Z</dcterms:modified>
  <cp:revision>3</cp:revision>
  <dc:subject/>
  <dc:title>Lieve D’haene und Renate No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321305</vt:r8>
  </property>
  <property fmtid="{D5CDD505-2E9C-101B-9397-08002B2CF9AE}" pid="3" name="_AuthorEmail">
    <vt:lpwstr>r.nosko@t-online.de</vt:lpwstr>
  </property>
  <property fmtid="{D5CDD505-2E9C-101B-9397-08002B2CF9AE}" pid="4" name="_AuthorEmailDisplayName">
    <vt:lpwstr>R. Nosko</vt:lpwstr>
  </property>
  <property fmtid="{D5CDD505-2E9C-101B-9397-08002B2CF9AE}" pid="5" name="_EmailSubject">
    <vt:lpwstr>Poperinge</vt:lpwstr>
  </property>
</Properties>
</file>