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Heading5"/>
        <w:tabs>
          <w:tab w:val="clear" w:pos="2835"/>
          <w:tab w:val="clear" w:pos="6237"/>
        </w:tabs>
        <w:rPr>
          <w:szCs w:val="30"/>
        </w:rPr>
      </w:pPr>
      <w:r>
        <w:rPr>
          <w:szCs w:val="30"/>
        </w:rPr>
        <w:t>Ausblick zum Geschäftsjahr 2008/2009</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Dr. Johann Pichlmaier</w:t>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sz w:val="30"/>
          <w:szCs w:val="30"/>
        </w:rPr>
        <w:t>Kommen wir zu den aktuellen Themen und damit nach sehr vielen positiven Nachrichten wieder auf den Boden der Tatsachen zurück.</w:t>
      </w:r>
    </w:p>
    <w:p>
      <w:pPr>
        <w:pStyle w:val="Normal"/>
        <w:jc w:val="both"/>
        <w:rPr>
          <w:sz w:val="30"/>
          <w:szCs w:val="30"/>
        </w:rPr>
      </w:pPr>
      <w:r>
        <w:rPr>
          <w:sz w:val="30"/>
          <w:szCs w:val="30"/>
        </w:rPr>
      </w:r>
    </w:p>
    <w:p>
      <w:pPr>
        <w:pStyle w:val="Normal"/>
        <w:jc w:val="both"/>
        <w:rPr/>
      </w:pPr>
      <w:r>
        <w:rPr>
          <w:sz w:val="30"/>
          <w:szCs w:val="30"/>
        </w:rPr>
        <w:t>Die Ernte 2008 ist mit 39.676 Tonnen um 23% besser ausgefallen als im Jahr zuvor. Hinzu kamen hervorragende Alphasäurewerte. Alles in allem also eine phänomenal gute Ernte, die es in der Form noch nie gegeben hat. Vor allem auch deshalb, weil wir heute extrem leistungsstarke Hopfen im Boden haben. Unsere Gesamtalphasäureproduktion lag bei über 4.000 Tonnen und damit um mehr als 800 Tonnen über dem bisherigen Höchstwert.</w:t>
      </w:r>
    </w:p>
    <w:p>
      <w:pPr>
        <w:pStyle w:val="Normal"/>
        <w:jc w:val="both"/>
        <w:rPr>
          <w:sz w:val="30"/>
          <w:szCs w:val="30"/>
        </w:rPr>
      </w:pPr>
      <w:r>
        <w:rPr>
          <w:sz w:val="30"/>
          <w:szCs w:val="30"/>
        </w:rPr>
      </w:r>
    </w:p>
    <w:p>
      <w:pPr>
        <w:pStyle w:val="Normal"/>
        <w:jc w:val="both"/>
        <w:rPr/>
      </w:pPr>
      <w:r>
        <w:rPr>
          <w:sz w:val="30"/>
          <w:szCs w:val="30"/>
        </w:rPr>
        <w:t>Auch die amerikanischen Hopfenpflanzer haben ihre Produktion gegenüber 2007 deutlich steigern können. Dies aber weniger wegen der Erträge und Alphasäurewerte – die waren insgesamt bestenfalls durchschnittlich – sondern in erster Linie wegen einer Flächenausdehnung von sage und schreibe 4.000 ha. Ich gestehe, dass ich eine Flächenerweiterung in den USA um fast ein Drittel innerhalb eines Jahres nicht für möglich gehalten hatte. Der Anreiz über Verträge war aber insbesondere für das Jahr 2008 so groß, dass das eigentlich Unmögliche möglich gemacht wurde. Durch die tendenziell schwächeren Erträge bei den Junghopfen konnten aber nicht alle Verträge in den USA erfüllt werden. Der Freihopfenmarkt war entsprechend nur marginal.</w:t>
      </w:r>
    </w:p>
    <w:p>
      <w:pPr>
        <w:pStyle w:val="Normal"/>
        <w:jc w:val="both"/>
        <w:rPr>
          <w:sz w:val="30"/>
          <w:szCs w:val="30"/>
        </w:rPr>
      </w:pPr>
      <w:r>
        <w:rPr>
          <w:sz w:val="30"/>
          <w:szCs w:val="30"/>
        </w:rPr>
      </w:r>
    </w:p>
    <w:p>
      <w:pPr>
        <w:pStyle w:val="Normal"/>
        <w:jc w:val="both"/>
        <w:rPr/>
      </w:pPr>
      <w:r>
        <w:rPr>
          <w:sz w:val="30"/>
          <w:szCs w:val="30"/>
        </w:rPr>
        <w:t>Weltweit wird die Alphasäureproduktion auf 10.000 – 10.500 Tonnen eingeschätzt. Das liegt 2.500 Tonnen über dem Vorjahr und vermutlich 2.000 Tonnen über dem Bedarf des Braujahres 2009.</w:t>
      </w:r>
    </w:p>
    <w:p>
      <w:pPr>
        <w:pStyle w:val="Normal"/>
        <w:jc w:val="both"/>
        <w:rPr>
          <w:sz w:val="30"/>
          <w:szCs w:val="30"/>
        </w:rPr>
      </w:pPr>
      <w:r>
        <w:rPr>
          <w:sz w:val="30"/>
          <w:szCs w:val="30"/>
        </w:rPr>
      </w:r>
    </w:p>
    <w:p>
      <w:pPr>
        <w:pStyle w:val="Normal"/>
        <w:jc w:val="both"/>
        <w:rPr/>
      </w:pPr>
      <w:r>
        <w:rPr>
          <w:sz w:val="30"/>
          <w:szCs w:val="30"/>
        </w:rPr>
        <w:t>Stichwort Bedarf: Im Sommer 2008 durfte man sowohl für das Braujahr 2008 als auch das Braujahr 2009 von Steigerungsraten im Bierausstoß von 3-5% ausgehen. Gegen Ende des Jahres wurde im Zuge der Wirtschaftkrise klar, dass diese Zahlen insbesondere für 2009 nicht zu erreichen sind. Das hat selbstverständlich das Verhalten der Brauer verändert. Haben im Oktober 2008 noch viele über die Aufstockung der Lagerbestände nachgedacht, ist das aktuell kein Thema mehr. Parallel dazu liefen Bestrebungen in der Brauwirtschaft, die Hopfungsmengen und die Hopfungskosten zu reduzieren. Inzwischen stellt sich immer mehr heraus, dass diese Überlegungen auch tatsächlich umgesetzt wurden und werden. ABInbev ist hier nicht der einzige Fall – vielleicht der einzige, der so öffentlich diskutiert wird. Dies vor allen Dingen weil hier bestehende Verträge betroffen sind.</w:t>
      </w:r>
    </w:p>
    <w:p>
      <w:pPr>
        <w:pStyle w:val="Normal"/>
        <w:jc w:val="both"/>
        <w:rPr>
          <w:sz w:val="30"/>
          <w:szCs w:val="30"/>
        </w:rPr>
      </w:pPr>
      <w:r>
        <w:rPr>
          <w:sz w:val="30"/>
          <w:szCs w:val="30"/>
        </w:rPr>
      </w:r>
    </w:p>
    <w:p>
      <w:pPr>
        <w:pStyle w:val="Normal"/>
        <w:jc w:val="both"/>
        <w:rPr/>
      </w:pPr>
      <w:r>
        <w:rPr>
          <w:sz w:val="30"/>
          <w:szCs w:val="30"/>
        </w:rPr>
        <w:t xml:space="preserve">Was heißt das in der Konsequenz? In den letzten zehn bis zwölf Monaten wurde nach der Knappheit und den daraus resultierenden Preisen an allen Schrauben gedreht. Die Fläche stieg weltweit sehr deutlich, die Ernte fiel in Europa weit überdurchschnittlich aus, die Brauereien haben zum Teil die Hopfung reduziert und vor allem auch auf isomerisierte Hopfenprodukte umgestellt. Die Hebelwirkung dieser einzelnen Maßnahmen darf schon nicht unterschätzt werden, in der Kombination kann das einen völlig veränderten Markt ergeben. Die Flächensteigerung alleine wäre nicht das allergrößte Problem. Es ist aber entscheidend, ob wir auf einem zusätzlichen Hektar 50 kg Alpha HHA, 130 kg Alpha HPE, 300 kg Alpha HHM oder 500 kg Alpha HHS erzeugen. Die Witterung alleine macht auch schon einen Unterschied in der Produktion von plus minus 30%. Auf Seiten der Brauerei hat wiederum der Bierausstoß für den Hopfenverbrauch weit weniger Auswirkungen als die Umstellungen von z.B. einer Aromasorte auf eine Hochalphasorte, wie bei ABInbev geschehen. Für die gleiche Bittereinheit im Bier kann man auf Hopfenfläche bezogen im Extremfall (Umstellung HHE auf HHS) bis zu 90% sparen! Ähnlich gravierend ist die Umstellung von Hopfenpellets oder Hopfenextrakten auf isomerisierte Pellets oder isomerisierte Extrakte. Dabei werden zusätzliche Einsparungen im Hopfenbedarf von rund 30-40 % erzielt. </w:t>
      </w:r>
    </w:p>
    <w:p>
      <w:pPr>
        <w:pStyle w:val="Normal"/>
        <w:jc w:val="both"/>
        <w:rPr>
          <w:sz w:val="30"/>
          <w:szCs w:val="30"/>
        </w:rPr>
      </w:pPr>
      <w:r>
        <w:rPr>
          <w:sz w:val="30"/>
          <w:szCs w:val="30"/>
        </w:rPr>
      </w:r>
    </w:p>
    <w:p>
      <w:pPr>
        <w:pStyle w:val="Normal"/>
        <w:jc w:val="both"/>
        <w:rPr>
          <w:sz w:val="30"/>
          <w:szCs w:val="30"/>
        </w:rPr>
      </w:pPr>
      <w:r>
        <w:rPr>
          <w:sz w:val="30"/>
          <w:szCs w:val="30"/>
        </w:rPr>
        <w:t>Alle genannten Faktoren weisen zurzeit in die gleiche Richtung. In der Folge haben wir damit bereits eine andere Marktsituation.</w:t>
      </w:r>
    </w:p>
    <w:p>
      <w:pPr>
        <w:pStyle w:val="Normal"/>
        <w:jc w:val="both"/>
        <w:rPr>
          <w:sz w:val="30"/>
          <w:szCs w:val="30"/>
        </w:rPr>
      </w:pPr>
      <w:r>
        <w:rPr>
          <w:sz w:val="30"/>
          <w:szCs w:val="30"/>
        </w:rPr>
      </w:r>
    </w:p>
    <w:p>
      <w:pPr>
        <w:pStyle w:val="Normal"/>
        <w:jc w:val="both"/>
        <w:rPr>
          <w:sz w:val="30"/>
          <w:szCs w:val="30"/>
        </w:rPr>
      </w:pPr>
      <w:r>
        <w:rPr>
          <w:sz w:val="30"/>
          <w:szCs w:val="30"/>
        </w:rPr>
        <w:t xml:space="preserve">Die beschriebenen Umstände waren im August 2008 allenfalls zum Teil bekannt. Es war also extrem schwierig, am Markt den Übergang von einer Knappheit mit Höchstpreisen in der Saison 2007/2008 zum Freihopfenmarkt 2008 zu finden. Wir haben lange Zeit und sehr genau überlegt, wie wir die Pool-Anzahlungspreise gestalten. Im Ergebnis waren wir vorsichtig, was uns durchaus auch Kritik einbrachte. Pflanzerseitig hat sich dann trotzdem ein reger Markt entwickelt. Auch hin zur Brauwirtschaft hat sich im Oktober/November sehr viel getan – auf einem durchaus sehr zufrieden stellenden Preisniveau. Seit der Braumesse in Nürnberg ist aber am Markt eine deutliche Beruhigung eingetreten und die Preise sind stärker unter Druck geraten, nachdem die Erntemenge 2008 nun offensichtlich nur von wenigen Brauereien genutzt wird, um die physischen Lagerbestände wieder aufzustocken. Es ist nun eher eine große Vorsicht und Zurückhaltung zu verspüren, die auch mit der aktuellen Wirtschaftssituation zu tun hat. </w:t>
      </w:r>
    </w:p>
    <w:p>
      <w:pPr>
        <w:pStyle w:val="Normal"/>
        <w:jc w:val="both"/>
        <w:rPr>
          <w:sz w:val="30"/>
          <w:szCs w:val="30"/>
        </w:rPr>
      </w:pPr>
      <w:r>
        <w:rPr>
          <w:sz w:val="30"/>
          <w:szCs w:val="30"/>
        </w:rPr>
      </w:r>
    </w:p>
    <w:p>
      <w:pPr>
        <w:pStyle w:val="Normal"/>
        <w:jc w:val="both"/>
        <w:rPr/>
      </w:pPr>
      <w:r>
        <w:rPr>
          <w:sz w:val="30"/>
          <w:szCs w:val="30"/>
        </w:rPr>
        <w:t>Nachdem die Weltwirtschaftsdaten beinahe täglich schlechter werden und wir in extremster Weise exportabhängig sind, werden auch wir die Einflüsse zu spüren bekommen. Dabei denke ich weniger an einen Einbruch beim Bierkonsum. Sollten jedoch die Brauereien bzw. einzelne Länder finanziell stärker unter Druck geraten, kann das sowohl das Zahlungs- als auch das Abnahmeverhalten der Brauereien negativ beeinflussen. Und das wiederum könnte gravierende Auswirkungen auf die Hopfenwirtschaft haben. Erste Anzeichen dafür gibt es bereits. Insofern ist auch eine Verunsicherung in der gesamten Hopfenwirtschaft eingetreten. Verunsicherung vor allem deshalb, weil wir nicht mehr ganz sicher sein können, ob alle Vereinbarungen mit der Brauwirtschaft auch tatsächlich 1:1 umgesetzt werden. Sollte es aber hier zu keinen Problemen kommen, gehört Deutschland neben den USA tatsächlich zu den Gewinnern aus den Turbulenzen auf dem Hopfenmarkt.</w:t>
      </w:r>
    </w:p>
    <w:p>
      <w:pPr>
        <w:pStyle w:val="Normal"/>
        <w:jc w:val="both"/>
        <w:rPr>
          <w:sz w:val="30"/>
          <w:szCs w:val="30"/>
        </w:rPr>
      </w:pPr>
      <w:r>
        <w:rPr>
          <w:sz w:val="30"/>
          <w:szCs w:val="30"/>
        </w:rPr>
      </w:r>
    </w:p>
    <w:p>
      <w:pPr>
        <w:pStyle w:val="Normal"/>
        <w:jc w:val="both"/>
        <w:rPr/>
      </w:pPr>
      <w:r>
        <w:rPr>
          <w:sz w:val="30"/>
          <w:szCs w:val="30"/>
        </w:rPr>
        <w:t>Infolge der aktuellen Lage sind konkrete Vorhersagen über das Geschäftsjahr 2008/2009 und insbesondere die Pool-Endauszahlungspreise zu diesem Zeitpunkt nicht möglich. Dazu sind die Zeiten zu unsicher. Und auch dieses Jahr gilt: ein Geschäft ist für uns erst dann abgeschlossen, wenn das Geld auf dem Konto ist. Dass wir uns von den außerordentlichen Zahlen des Jahres 2007/2008 verabschieden müssen, dürfte jedem klar sein. Wir werden wieder deutlich kleinere Brötchen backen müssen.</w:t>
      </w:r>
    </w:p>
    <w:p>
      <w:pPr>
        <w:pStyle w:val="Normal"/>
        <w:jc w:val="both"/>
        <w:rPr>
          <w:sz w:val="30"/>
          <w:szCs w:val="30"/>
        </w:rPr>
      </w:pPr>
      <w:r>
        <w:rPr>
          <w:sz w:val="30"/>
          <w:szCs w:val="30"/>
        </w:rPr>
      </w:r>
    </w:p>
    <w:p>
      <w:pPr>
        <w:pStyle w:val="Normal"/>
        <w:jc w:val="both"/>
        <w:rPr>
          <w:sz w:val="30"/>
          <w:szCs w:val="30"/>
        </w:rPr>
      </w:pPr>
      <w:r>
        <w:rPr>
          <w:sz w:val="30"/>
          <w:szCs w:val="30"/>
        </w:rPr>
        <w:t xml:space="preserve">In meinen bisherigen Ausführungen habe ich mehrfach auf das Thema Sortenumstellungen bei Brauereien hingewiesen. Zurzeit läuft eine große Umstellung bei ABInbev. Auch wenn uns diese Entscheidung vor allem zu diesem Zeitpunkt nicht gefällt, müssen wir akzeptieren, wenn der weltweit größte Braukonzern die Rezeptur ändert. Die Art und Weise, wie das Problem für die Pflanzer und mit den Pflanzern gelöst wurde, halten wir für sehr fair. Es war aber zu befürchten, dass die Hopfenbauern aufgrund der bereits hängenden Drähte zu spät reagieren und vor allem die Flächen sofort wieder bepflanzen. Aus meinen Aussagen zur aktuellen Marktsituation dürfte klar geworden sein, dass wir weltweit nach dieser Rodeaktion bei Hallertauer Mittelfrüh, aber auch französischem Strisselspalter und zum Teil US-Willamette keine Neuanpflanzungen brauchen können. Deshalb haben wir uns am 11. Februar 2009 in einer Vorstands- und Aufsichtsratssitzung dazu entschieden, für die Nichtanpflanzung der gerodeten HHA/THA-Flächen eine Prämie von 1.000 €/ha pro Jahr zu gewähren.  </w:t>
      </w:r>
    </w:p>
    <w:p>
      <w:pPr>
        <w:pStyle w:val="Normal"/>
        <w:jc w:val="both"/>
        <w:rPr>
          <w:sz w:val="30"/>
          <w:szCs w:val="30"/>
        </w:rPr>
      </w:pPr>
      <w:r>
        <w:rPr>
          <w:sz w:val="30"/>
          <w:szCs w:val="30"/>
        </w:rPr>
      </w:r>
    </w:p>
    <w:p>
      <w:pPr>
        <w:pStyle w:val="Normal"/>
        <w:jc w:val="both"/>
        <w:rPr/>
      </w:pPr>
      <w:r>
        <w:rPr>
          <w:sz w:val="30"/>
          <w:szCs w:val="30"/>
        </w:rPr>
        <w:t xml:space="preserve">Nur um Missverständnisse zu vermeiden, es ist keine eigentliche Rodeprämie. Wer würde schon wegen 1.000 €/ha seinen Hopfen roden, den er für bis zu 7 €/kg verkauft hat. Es ist vielmehr eine Prämie für Nicht-Anpflanzung. Jeder betroffene Pflanzer sollte sich genau überlegen, was er tut. Die notwendige Reduzierung von 700 ha müssen wir unbedingt erreichen. Es macht keinen Sinn, einen Hopfen für einen Markt zu produzieren, den es in dieser Form nicht mehr gibt. Nicht zu vergessen die negativen Auswirkungen auf den gesamten Aromamarkt, wenn wir nicht schnell genug reagieren. Sich an die Hoffnung zu klammern, dass es ab 2012 mit dem Hallerauer Mfr. schon irgendwie weitergehen werde, halte ich für gefährlich. </w:t>
      </w:r>
    </w:p>
    <w:p>
      <w:pPr>
        <w:pStyle w:val="Normal"/>
        <w:jc w:val="both"/>
        <w:rPr>
          <w:sz w:val="30"/>
          <w:szCs w:val="30"/>
        </w:rPr>
      </w:pPr>
      <w:r>
        <w:rPr>
          <w:sz w:val="30"/>
          <w:szCs w:val="30"/>
        </w:rPr>
      </w:r>
    </w:p>
    <w:p>
      <w:pPr>
        <w:pStyle w:val="Normal"/>
        <w:jc w:val="both"/>
        <w:rPr/>
      </w:pPr>
      <w:r>
        <w:rPr>
          <w:sz w:val="30"/>
          <w:szCs w:val="30"/>
        </w:rPr>
        <w:t xml:space="preserve">Trotz der turbulenten Zeiten muss man natürlich auch jetzt an die Absicherung der Zukunft denken. Dazu sind auch für die HVG Investitionen notwendig. Eine größere Investition wird in diesem Jahr in der Hopfenveredelung St. Johann durchgeführt. Es entsteht ein weiteres großes Kühllager für Rohhopfen (ca. 50-60.000 Ballen). Damit wird einerseits die Qualitätskette für unsere Hopfen in Deutschland weiter verfeinert und anderseits das zunehmende Lagerungsproblem auf den Hopfenbaubetrieben etwas entschärft. Die Investitionssumme beläuft sich insgesamt auf vier bis fünf Millionen Euro. </w:t>
      </w:r>
    </w:p>
    <w:p>
      <w:pPr>
        <w:pStyle w:val="Normal"/>
        <w:jc w:val="both"/>
        <w:rPr>
          <w:sz w:val="30"/>
          <w:szCs w:val="30"/>
        </w:rPr>
      </w:pPr>
      <w:r>
        <w:rPr>
          <w:sz w:val="30"/>
          <w:szCs w:val="30"/>
        </w:rPr>
      </w:r>
    </w:p>
    <w:p>
      <w:pPr>
        <w:pStyle w:val="Normal"/>
        <w:jc w:val="both"/>
        <w:rPr/>
      </w:pPr>
      <w:r>
        <w:rPr>
          <w:sz w:val="30"/>
          <w:szCs w:val="30"/>
        </w:rPr>
        <w:t xml:space="preserve">Als letztes möchte ich noch auf das Thema „Biogas aus Hopfenhäcksel“ eingehen. Als vor etwa einem Jahr die Firma Högl an uns herangetreten ist, fanden wir diese Idee von Anfang an sehr gut. Schon allein deshalb, weil wir damit einige Probleme in Zusammenhang mit dem Rebenhäcksel lösen könnten (Drahtstifte, Sickersaft) und zudem eine zusätzliche Wertschöpfung für die Pflanzer möglich wäre. Dabei sollte man aber bedenken, dass wir natürlich das Geld mit dem Hopfen verdienen müssen und die Verwertung des Häckselgutes nur ein sehr kleines Zubrot sein kann. Nicht zuletzt kann aber auch die ganze Region der Hallertau von einem solchen Projekt profitieren. </w:t>
      </w:r>
    </w:p>
    <w:p>
      <w:pPr>
        <w:pStyle w:val="Normal"/>
        <w:jc w:val="both"/>
        <w:rPr>
          <w:sz w:val="30"/>
          <w:szCs w:val="30"/>
        </w:rPr>
      </w:pPr>
      <w:r>
        <w:rPr>
          <w:sz w:val="30"/>
          <w:szCs w:val="30"/>
        </w:rPr>
      </w:r>
    </w:p>
    <w:p>
      <w:pPr>
        <w:pStyle w:val="Normal"/>
        <w:jc w:val="both"/>
        <w:rPr>
          <w:sz w:val="30"/>
          <w:szCs w:val="30"/>
        </w:rPr>
      </w:pPr>
      <w:r>
        <w:rPr>
          <w:sz w:val="30"/>
          <w:szCs w:val="30"/>
        </w:rPr>
        <w:t xml:space="preserve">Vor diesem Hintergrund haben wir die Gespräche geführt und um zu klären, inwiefern die HVG hier überhaupt eine Rolle spielen kann oder will.  Zu diesem Zeitpunkt lag bereits ein grobes Konzept vor, das in der „Bioerdgas Hallertau GmbH“ zusammengefasst war. Diese GmbH besteht zurzeit noch aus zwei Gesellschaftern, nämlich der Fa. EON und der Fa. Högl. Im Laufe der Gespräche kristallisierte sich immer mehr heraus, dass in einem Verbund mit der HVG jeder seine Stärken einbringen kann. Die EON als Spezialist und Abnehmer für das Gas, die Fa. Högl als Betreiber der Anlage und die HVG als Beschaffungsorganisation für das Substrat. Nachdem in dieser eigentlich idealen Wertschöpfungskette aber systembedingte Interessensunterschiede unvermeidlich sind, ist eine Beteiligung der HVG eine logische Konsequenz. Auf diese Weise wollen wir die Interessen der Hopfenbauern wahren und dafür sorgen, dass deren Anteil an der Wertschöpfung ausgewogen und fair ist. </w:t>
      </w:r>
    </w:p>
    <w:p>
      <w:pPr>
        <w:pStyle w:val="Normal"/>
        <w:jc w:val="both"/>
        <w:rPr>
          <w:sz w:val="30"/>
          <w:szCs w:val="30"/>
        </w:rPr>
      </w:pPr>
      <w:r>
        <w:rPr>
          <w:sz w:val="30"/>
          <w:szCs w:val="30"/>
        </w:rPr>
      </w:r>
    </w:p>
    <w:p>
      <w:pPr>
        <w:pStyle w:val="Normal"/>
        <w:jc w:val="both"/>
        <w:rPr/>
      </w:pPr>
      <w:r>
        <w:rPr>
          <w:sz w:val="30"/>
          <w:szCs w:val="30"/>
        </w:rPr>
        <w:t>Ich möchte nicht verhehlen, dass zu Anfang der Gespräche die Fa. EON gegenüber weiteren Gesellschaftern sehr zurückhaltend war. Inzwischen haben wir sie aber überzeugt, dass dieser Verbund sehr viel Sinn macht. Ein Einstieg in die Bioerdgas Hallertau GmbH würde eine Investition in einem siebenstelligen Bereich bedeuten. Derzeit laufen die Planungen für den Standort und die Anlage. Parallel dazu werden wir über die genauen Bedingungen einer Beteiligung verhandeln und diese vertraglich fixieren. Nach heutigem Kenntnisstand gehen wir davon aus, dass die Siloanlagen im Sommer gebaut werden können um die Hopfenrebenhäcksel ab Ende August aufzunehmen.</w:t>
      </w:r>
    </w:p>
    <w:p>
      <w:pPr>
        <w:pStyle w:val="Normal"/>
        <w:jc w:val="both"/>
        <w:rPr>
          <w:sz w:val="30"/>
          <w:szCs w:val="30"/>
        </w:rPr>
      </w:pPr>
      <w:r>
        <w:rPr>
          <w:sz w:val="30"/>
          <w:szCs w:val="30"/>
        </w:rPr>
      </w:r>
    </w:p>
    <w:p>
      <w:pPr>
        <w:pStyle w:val="Normal"/>
        <w:jc w:val="both"/>
        <w:rPr/>
      </w:pPr>
      <w:r>
        <w:rPr>
          <w:sz w:val="30"/>
          <w:szCs w:val="30"/>
        </w:rPr>
        <w:t xml:space="preserve">Dass wir in diesen schwierigen Zeiten an größere Investitionen denken ist sicher ein gutes Zeichen. Wir handeln derzeit aus einer wirtschaftlich stabilen Position. Bei den notwendigen, langfristigen Investitionen in Anlagen, aber auch bei der Finanzierung des  Umlaufvermögens haben wir dank unserer Bonität und der Unterstützung unserer Banken derzeit keine Schwierigkeiten. </w:t>
      </w:r>
    </w:p>
    <w:p>
      <w:pPr>
        <w:pStyle w:val="Normal"/>
        <w:rPr>
          <w:sz w:val="30"/>
          <w:szCs w:val="30"/>
        </w:rPr>
      </w:pPr>
      <w:r>
        <w:rPr>
          <w:sz w:val="30"/>
          <w:szCs w:val="30"/>
        </w:rPr>
      </w:r>
    </w:p>
    <w:p>
      <w:pPr>
        <w:pStyle w:val="Normal"/>
        <w:rPr>
          <w:sz w:val="30"/>
          <w:szCs w:val="30"/>
        </w:rPr>
      </w:pPr>
      <w:r>
        <w:rPr>
          <w:sz w:val="30"/>
          <w:szCs w:val="30"/>
        </w:rPr>
        <w:t>Wir hoffen, dass dies so bleib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tabs>
        <w:tab w:val="clear" w:pos="708"/>
        <w:tab w:val="left" w:pos="2835" w:leader="none"/>
        <w:tab w:val="left" w:pos="6237" w:leader="none"/>
      </w:tabs>
      <w:jc w:val="right"/>
      <w:outlineLvl w:val="3"/>
    </w:pPr>
    <w:rPr>
      <w:sz w:val="30"/>
    </w:rPr>
  </w:style>
  <w:style w:type="paragraph" w:styleId="Heading5">
    <w:name w:val="Heading 5"/>
    <w:basedOn w:val="Normal"/>
    <w:next w:val="Normal"/>
    <w:qFormat/>
    <w:pPr>
      <w:keepNext w:val="true"/>
      <w:numPr>
        <w:ilvl w:val="4"/>
        <w:numId w:val="1"/>
      </w:numPr>
      <w:tabs>
        <w:tab w:val="clear" w:pos="708"/>
        <w:tab w:val="left" w:pos="2835" w:leader="none"/>
        <w:tab w:val="left" w:pos="6237" w:leader="none"/>
      </w:tabs>
      <w:jc w:val="center"/>
      <w:outlineLvl w:val="4"/>
    </w:pPr>
    <w:rPr>
      <w:sz w:val="30"/>
      <w:u w:val="single"/>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cs="Times New Roman"/>
      <w:sz w:val="30"/>
      <w:szCs w:val="20"/>
    </w:rPr>
  </w:style>
  <w:style w:type="character" w:styleId="ZchnZchn">
    <w:name w:val=" Zchn Zchn"/>
    <w:basedOn w:val="AbsatzStandardschriftart"/>
    <w:qFormat/>
    <w:rPr>
      <w:rFonts w:ascii="Times New Roman" w:hAnsi="Times New Roman" w:cs="Times New Roman"/>
      <w:sz w:val="3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3:00Z</dcterms:created>
  <dc:creator>schneider</dc:creator>
  <dc:description/>
  <cp:keywords/>
  <dc:language>en-US</dc:language>
  <cp:lastModifiedBy>ltrapp</cp:lastModifiedBy>
  <dcterms:modified xsi:type="dcterms:W3CDTF">2009-03-25T07:43:00Z</dcterms:modified>
  <cp:revision>3</cp:revision>
  <dc:subject/>
  <dc:title>Zu Punkt 12 der TO</dc:title>
</cp:coreProperties>
</file>