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1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1"/>
        <w:jc w:val="center"/>
        <w:rPr>
          <w:b/>
          <w:b/>
          <w:bCs/>
          <w:sz w:val="72"/>
          <w:u w:val="single"/>
        </w:rPr>
      </w:pPr>
      <w:r>
        <w:rPr>
          <w:b/>
          <w:bCs/>
          <w:sz w:val="72"/>
          <w:u w:val="single"/>
        </w:rPr>
        <w:t xml:space="preserve">Vorbericht zum </w:t>
      </w:r>
    </w:p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sz w:val="72"/>
          <w:u w:val="single"/>
        </w:rPr>
        <w:t>Haushaltsplan 201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Xl28"/>
        <w:pBdr>
          <w:left w:val="nil"/>
          <w:right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Xl28"/>
        <w:pBdr>
          <w:left w:val="nil"/>
          <w:right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8"/>
        <w:pBdr>
          <w:left w:val="nil"/>
          <w:right w:val="nil"/>
        </w:pBdr>
        <w:spacing w:before="0" w:after="0"/>
        <w:jc w:val="center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Inhaltsübersicht</w:t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Se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gemeine Haushaltsdaten</w:t>
        <w:tab/>
        <w:tab/>
        <w:tab/>
        <w:tab/>
        <w:tab/>
        <w:tab/>
        <w:tab/>
        <w:tab/>
        <w:t xml:space="preserve">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waltungshaushalt</w:t>
        <w:tab/>
        <w:tab/>
        <w:tab/>
        <w:tab/>
        <w:tab/>
        <w:tab/>
        <w:tab/>
        <w:tab/>
        <w:tab/>
        <w:t xml:space="preserve">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nahmen des Verwaltungshaushalts</w:t>
        <w:tab/>
        <w:tab/>
        <w:tab/>
        <w:tab/>
        <w:tab/>
        <w:tab/>
        <w:t xml:space="preserve">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gaben des Verwaltungshaushalts</w:t>
        <w:tab/>
        <w:tab/>
        <w:tab/>
        <w:tab/>
        <w:tab/>
        <w:tab/>
        <w:tab/>
        <w:t xml:space="preserve">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mögenshaushalt</w:t>
        <w:tab/>
        <w:tab/>
        <w:tab/>
        <w:tab/>
        <w:tab/>
        <w:tab/>
        <w:tab/>
        <w:tab/>
        <w:tab/>
        <w:t xml:space="preserve"> 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nahmen des Vermögenshaushalts</w:t>
        <w:tab/>
        <w:tab/>
        <w:tab/>
        <w:tab/>
        <w:tab/>
        <w:tab/>
        <w:tab/>
        <w:t xml:space="preserve"> 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gaben des Vermögenshaushalts</w:t>
        <w:tab/>
        <w:tab/>
        <w:tab/>
        <w:tab/>
        <w:tab/>
        <w:tab/>
        <w:tab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ücklagen und Schulden</w:t>
        <w:tab/>
        <w:tab/>
        <w:tab/>
        <w:tab/>
        <w:tab/>
        <w:tab/>
        <w:tab/>
        <w:tab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zplanung</w:t>
        <w:tab/>
        <w:tab/>
        <w:tab/>
        <w:tab/>
        <w:tab/>
        <w:tab/>
        <w:tab/>
        <w:tab/>
        <w:tab/>
        <w:t>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orbericht zum Haushaltsplan 201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  <w:bdr w:val="single" w:sz="4" w:space="0" w:color="000000"/>
        </w:rPr>
        <w:t>I. Allgemeine Haushaltsdat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  <w:bCs/>
          <w:u w:val="single"/>
        </w:rPr>
        <w:t>Verwaltungshaushalt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innahmen:</w:t>
        <w:tab/>
        <w:tab/>
        <w:tab/>
        <w:tab/>
        <w:tab/>
        <w:tab/>
        <w:tab/>
        <w:t>13.566.200 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sgaben:</w:t>
        <w:tab/>
        <w:tab/>
        <w:tab/>
        <w:tab/>
        <w:tab/>
        <w:tab/>
        <w:tab/>
        <w:t>13.566.200 €</w:t>
      </w:r>
    </w:p>
    <w:p>
      <w:pPr>
        <w:pStyle w:val="Xl28"/>
        <w:pBdr>
          <w:left w:val="nil"/>
          <w:right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8"/>
        <w:pBdr>
          <w:left w:val="nil"/>
          <w:right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>Vermögenshaushalt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innahmen:</w:t>
        <w:tab/>
        <w:tab/>
        <w:tab/>
        <w:tab/>
        <w:tab/>
        <w:tab/>
        <w:tab/>
        <w:t xml:space="preserve">  3.752.400 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sgaben:</w:t>
        <w:tab/>
        <w:tab/>
        <w:tab/>
        <w:tab/>
        <w:tab/>
        <w:tab/>
        <w:tab/>
        <w:t xml:space="preserve">  3.752.40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uführung vom Verwaltungshaushalt zum Vermögenshaushal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 xml:space="preserve">  </w:t>
        <w:tab/>
        <w:tab/>
        <w:tab/>
        <w:tab/>
        <w:tab/>
        <w:t xml:space="preserve">     </w:t>
      </w:r>
      <w:r>
        <w:rPr>
          <w:b/>
        </w:rPr>
        <w:t>2</w:t>
      </w:r>
      <w:r>
        <w:rPr>
          <w:b/>
          <w:bCs/>
        </w:rPr>
        <w:t>94.20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ie Mindestzuführung an den Vermögenshaushalt gemäß § 22 KommHV </w:t>
      </w:r>
    </w:p>
    <w:p>
      <w:pPr>
        <w:pStyle w:val="Normal"/>
        <w:rPr>
          <w:b/>
          <w:b/>
        </w:rPr>
      </w:pPr>
      <w:r>
        <w:rPr>
          <w:b/>
        </w:rPr>
        <w:t>(mindestens in Höhe der ordentlichen Tilgung der Kredite)</w:t>
      </w:r>
    </w:p>
    <w:p>
      <w:pPr>
        <w:pStyle w:val="Xl28"/>
        <w:pBdr>
          <w:left w:val="nil"/>
          <w:right w:val="nil"/>
        </w:pBdr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>beträgt voraussichtlich:</w:t>
        <w:tab/>
        <w:tab/>
        <w:tab/>
        <w:tab/>
        <w:tab/>
        <w:t xml:space="preserve">     </w:t>
      </w:r>
    </w:p>
    <w:p>
      <w:pPr>
        <w:pStyle w:val="Xl28"/>
        <w:pBdr>
          <w:left w:val="nil"/>
          <w:right w:val="nil"/>
        </w:pBdr>
        <w:spacing w:before="0" w:after="0"/>
        <w:ind w:left="5664" w:hanging="0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eastAsia="Times New Roman" w:cs="Times New Roman" w:ascii="Times New Roman" w:hAnsi="Times New Roman"/>
          <w:b/>
        </w:rPr>
        <w:t>681.000 €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s dem laufenden Geschäftsgang des Jahres 2010 kann die Mindestzuführung</w:t>
      </w:r>
    </w:p>
    <w:p>
      <w:pPr>
        <w:pStyle w:val="Normal"/>
        <w:rPr>
          <w:b/>
          <w:b/>
        </w:rPr>
      </w:pPr>
      <w:r>
        <w:rPr>
          <w:b/>
        </w:rPr>
        <w:t xml:space="preserve">an den Vermögenshaushalt </w:t>
      </w:r>
      <w:r>
        <w:rPr>
          <w:b/>
          <w:u w:val="single"/>
        </w:rPr>
        <w:t>nicht</w:t>
      </w:r>
      <w:r>
        <w:rPr>
          <w:b/>
        </w:rPr>
        <w:t xml:space="preserve"> erreicht werd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folgende Grafik zeigt die Entwicklung des </w:t>
      </w:r>
      <w:r>
        <w:rPr>
          <w:b/>
          <w:bCs/>
        </w:rPr>
        <w:t>Zuführungsbetrages zum Vermögenshaushalt</w:t>
      </w:r>
      <w:r>
        <w:rPr/>
        <w:t xml:space="preserve"> </w:t>
      </w:r>
    </w:p>
    <w:p>
      <w:pPr>
        <w:pStyle w:val="Xl28"/>
        <w:pBdr>
          <w:left w:val="nil"/>
          <w:right w:val="nil"/>
        </w:pBdr>
        <w:spacing w:before="0" w:after="0"/>
        <w:rPr/>
      </w:pPr>
      <w:r>
        <w:rPr>
          <w:rFonts w:eastAsia="Times New Roman" w:cs="Times New Roman" w:ascii="Times New Roman" w:hAnsi="Times New Roman"/>
        </w:rPr>
        <w:t>in den Jahren 2002 – 2010</w:t>
      </w:r>
    </w:p>
    <w:p>
      <w:pPr>
        <w:pStyle w:val="Xl28"/>
        <w:pBdr>
          <w:left w:val="nil"/>
          <w:right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6780" cy="3529965"/>
            <wp:effectExtent l="0" t="0" r="0" b="0"/>
            <wp:docPr id="1" name="Diagram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prognostizierte Zuführungsbetrag zum Vermögenshaushalt in Höhe von ca. 0,3 Mio. € macht deutlich, dass die freie Finanzspanne (=Investitionsspielraum) des Marktes Wolnzach gegenüber den Vorjahren nochmals deutlich eingeschränkt wird.</w:t>
      </w:r>
    </w:p>
    <w:p>
      <w:pPr>
        <w:pStyle w:val="Xl28"/>
        <w:pBdr>
          <w:left w:val="nil"/>
          <w:right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>Dies ist hauptsächlich auf folgende Faktoren zurückzuführ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lang w:val="it-IT"/>
        </w:rPr>
      </w:pPr>
      <w:r>
        <w:rPr/>
        <w:t xml:space="preserve">nach wie vor hohe Belastung durch die Kreisumlage </w:t>
      </w:r>
    </w:p>
    <w:p>
      <w:pPr>
        <w:pStyle w:val="Normal"/>
        <w:ind w:left="720" w:hanging="0"/>
        <w:rPr>
          <w:lang w:val="it-IT"/>
        </w:rPr>
      </w:pPr>
      <w:r>
        <w:rPr/>
        <w:t xml:space="preserve">(in 2010: 4,04 Mio. </w:t>
      </w:r>
      <w:r>
        <w:rPr>
          <w:lang w:val="it-IT"/>
        </w:rPr>
        <w:t xml:space="preserve">€, in 2009: 4,07 Mio. €, in 2008: 2,89 Mio. </w:t>
      </w:r>
      <w:r>
        <w:rPr/>
        <w:t>€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auch in 2010 keine Schlüsselzuweisungen aus dem Finanzausgleich (FAG) </w:t>
      </w:r>
    </w:p>
    <w:p>
      <w:pPr>
        <w:pStyle w:val="Normal"/>
        <w:ind w:left="360" w:firstLine="348"/>
        <w:rPr/>
      </w:pPr>
      <w:r>
        <w:rPr/>
        <w:t>(bereits in 2009: 0 €, in 2008: 0,84 Mio. €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Gemeindeanteil an der Einkommenssteuer ist rückläufig  (in 2010: 4,15 Mio. €,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 xml:space="preserve"> in 2009: 4,75 Mio. €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Gewerbesteuer im Vergleich zum Vorjahr zwar leicht ansteigend, aber kein Vergleich </w:t>
      </w:r>
    </w:p>
    <w:p>
      <w:pPr>
        <w:pStyle w:val="Normal"/>
        <w:ind w:left="720" w:hanging="0"/>
        <w:rPr/>
      </w:pPr>
      <w:r>
        <w:rPr/>
        <w:t xml:space="preserve">zu den Jahren 2007, 2008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Xl28"/>
        <w:pBdr>
          <w:left w:val="nil"/>
          <w:right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ing3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II. Verwaltungshaushal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Die Volumina der Verwaltungshaushalte stiegen seit dem Jahr 2003 beständig an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986780" cy="4147185"/>
            <wp:effectExtent l="0" t="0" r="0" b="0"/>
            <wp:docPr id="2" name="Diagram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Aufgrund der Entwicklung des Gewerbesteueraufkommens (siehe Grafik Seite 5) und </w:t>
      </w:r>
    </w:p>
    <w:p>
      <w:pPr>
        <w:pStyle w:val="Normal"/>
        <w:rPr/>
      </w:pPr>
      <w:r>
        <w:rPr/>
        <w:t xml:space="preserve">insbesondere aufgrund der Entwicklung bei der Einkommenssteuerbeteiligung </w:t>
      </w:r>
    </w:p>
    <w:p>
      <w:pPr>
        <w:pStyle w:val="Normal"/>
        <w:rPr/>
      </w:pPr>
      <w:r>
        <w:rPr/>
        <w:t>(siehe Grafik Seite 6) muss der Markt Wolnzach in 2010 mit einem Rückgang des Verwaltungshaushalts auf 13,566 Mio. rechne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Xl28"/>
        <w:pBdr>
          <w:left w:val="nil"/>
          <w:right w:val="nil"/>
        </w:pBdr>
        <w:spacing w:before="0" w:after="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>Einnahmen des Verwaltungshaushalt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nahmenseitig wird der Verwaltungshaushalt dominiert durch den Einzelplan 9 </w:t>
      </w:r>
    </w:p>
    <w:p>
      <w:pPr>
        <w:pStyle w:val="Normal"/>
        <w:rPr/>
      </w:pPr>
      <w:r>
        <w:rPr/>
        <w:t>(Allgemeine Finanzwirtschaft) der sämtliche Steuereinnahmen auswe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einer Größenordnung von ca. 9,52 Mio. € entspricht dies ca. 71 % aller Einnahmen des Verwaltungshausha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Steuereinnahmen im Einzelnen (seit 2002 Rechnungsergebnis, 2010 Haushaltsansatz):</w:t>
      </w:r>
    </w:p>
    <w:p>
      <w:pPr>
        <w:pStyle w:val="Normal"/>
        <w:rPr/>
      </w:pPr>
      <w:r>
        <w:rPr/>
      </w:r>
    </w:p>
    <w:tbl>
      <w:tblPr>
        <w:tblW w:w="98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900"/>
        <w:gridCol w:w="900"/>
        <w:gridCol w:w="960"/>
        <w:gridCol w:w="1100"/>
        <w:gridCol w:w="880"/>
        <w:gridCol w:w="1055"/>
        <w:gridCol w:w="1285"/>
        <w:gridCol w:w="1180"/>
        <w:gridCol w:w="1020"/>
      </w:tblGrid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h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undst. 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undst.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werbe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inkomme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msatzst.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hlüsselz.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underwerbst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kSt.-Ersatzl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nzzuw.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000 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.500 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91.600 €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63.600 €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600 €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.300 €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000 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.600 €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700 €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600 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.800 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95.500 €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2.200 €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100 €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.700 €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100 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.200 €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000 €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600 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.600 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61.300 €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57.200 €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600 €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€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700 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.400 €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700 €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.600 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.400 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39.300 €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4.400 €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500 €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.700 €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700 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.800 €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.600 €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.000 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.500 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45.600 €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43.900 €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000 €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.600 €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300 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900 €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.400 €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.800 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.200 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28.300 €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74.200 €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.800 €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600 €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300 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.000 €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700 €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300 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.500 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89.800 €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21.000 €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.500 €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.400 €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500 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.600 €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.000 €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.100 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.200 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67.300 €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61.600 €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.600 €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€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100 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.300 €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900 €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.000 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.000 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0.000 €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50.000 €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.000 €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€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 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.000 €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00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größten Steuereinnahmen sind auch in 2010 wieder bei der </w:t>
      </w:r>
      <w:r>
        <w:rPr>
          <w:b/>
          <w:bCs/>
        </w:rPr>
        <w:t xml:space="preserve">Gewerbesteuer </w:t>
      </w:r>
    </w:p>
    <w:p>
      <w:pPr>
        <w:pStyle w:val="Normal"/>
        <w:rPr/>
      </w:pPr>
      <w:r>
        <w:rPr/>
        <w:t xml:space="preserve">(Ansatz: 3,3 Mio. €) und bei der </w:t>
      </w:r>
      <w:r>
        <w:rPr>
          <w:b/>
          <w:bCs/>
        </w:rPr>
        <w:t>Beteiligung an der Einkommenssteuer</w:t>
      </w:r>
      <w:r>
        <w:rPr/>
        <w:t xml:space="preserve"> (Ansatz: 4,15 Mio €)</w:t>
      </w:r>
    </w:p>
    <w:p>
      <w:pPr>
        <w:pStyle w:val="Normal"/>
        <w:rPr/>
      </w:pPr>
      <w:r>
        <w:rPr/>
        <w:t>zu erwar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folgende Grafik zeigt die Entwicklung der Gewerbesteuer seit dem Jahr 2002 auf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6780" cy="3560445"/>
            <wp:effectExtent l="0" t="0" r="0" b="0"/>
            <wp:docPr id="3" name="Diagram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agram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folgende Grafik zeigt die Entwicklung an der Beteiligung der Einkommenssteuer </w:t>
      </w:r>
    </w:p>
    <w:p>
      <w:pPr>
        <w:pStyle w:val="Normal"/>
        <w:rPr/>
      </w:pPr>
      <w:r>
        <w:rPr/>
        <w:t>seit dem Jahr 2002 auf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6780" cy="3237230"/>
            <wp:effectExtent l="0" t="0" r="0" b="0"/>
            <wp:docPr id="4" name="Diagram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agramm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Einkommenssteuerbeteiligung des Marktes Wolnzach stieg bis zum Jahr 2008 stetig und trug im  Verwaltungshaushalt auch maßgeblich dazu bei, die konjunkturell bedingten Schwankungen im Gewerbesteueraufkommen auszuglei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der konjunkturell und steuerpolitisch bedingten bundesweit rückläufigen Einkommenssteuer muss jedoch auch der Markt Wolnzach mit Einbußen bei der Einkommenssteuerbeteiligung rech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Ergebnisse des kommunalen Finanzausgleichs lassen auch für 2010 </w:t>
      </w:r>
    </w:p>
    <w:p>
      <w:pPr>
        <w:pStyle w:val="Normal"/>
        <w:rPr/>
      </w:pPr>
      <w:r>
        <w:rPr>
          <w:b/>
          <w:bCs/>
        </w:rPr>
        <w:t>keine Schlüsselzuweisungen</w:t>
      </w:r>
      <w:r>
        <w:rPr/>
        <w:t xml:space="preserve"> erwar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 derzeitigem Stand ist lt. Statistischen Landesamt noch nicht absehbar, ob der  </w:t>
      </w:r>
    </w:p>
    <w:p>
      <w:pPr>
        <w:pStyle w:val="Normal"/>
        <w:rPr/>
      </w:pPr>
      <w:r>
        <w:rPr/>
        <w:t>Markt Wolnzach in den kommenden Jahren Schlüsselzuweisungen erhält.</w:t>
      </w:r>
    </w:p>
    <w:p>
      <w:pPr>
        <w:pStyle w:val="Xl28"/>
        <w:pBdr>
          <w:left w:val="nil"/>
          <w:right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8"/>
        <w:pBdr>
          <w:left w:val="nil"/>
          <w:right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>Ausgaben des Verwaltungshaushalt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  <w:bCs/>
        </w:rPr>
        <w:t>Kreisumlage</w:t>
      </w:r>
      <w:r>
        <w:rPr/>
        <w:t xml:space="preserve"> stellt – wie schon in den Vorjahren –  den größten Ausgabeposten im Verwaltungshaushalt d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Markt Wolnzach hat gegenüber 2009 annähernd den gleich hohen Umlagebetrag an den Landkreis Pfaffenhofen zu überweisen (2010: 4,04 Mio. €, 2009: 4,07 Mio. €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sache hierfür sind die hohen Umlagekraftzahlen (=Steuereinnahmen) des Jahres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nachfolgenden Grafiken zeigen die Entwicklung der Kreisumlage seit dem Jahr 200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986780" cy="3578860"/>
            <wp:effectExtent l="0" t="0" r="0" b="0"/>
            <wp:docPr id="5" name="Diagram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iagramm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wie den Vergleich der Steuereinnahmen zu den Umlagen (Kreisumlage, Gewerbesteuerumlage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6780" cy="3895725"/>
            <wp:effectExtent l="0" t="0" r="0" b="0"/>
            <wp:docPr id="6" name="Diagram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iagram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  <w:bCs/>
        </w:rPr>
        <w:t>Personalhaushalt</w:t>
      </w:r>
      <w:r>
        <w:rPr/>
        <w:t xml:space="preserve"> des Marktes Wolnzach beläuft sich auf ca. 3,1 Mio. € und ist in Relation zu den in Wolnzach vorhandenen öffentlichen Einrichtungen als moderat zu bewerten.</w:t>
      </w:r>
    </w:p>
    <w:p>
      <w:pPr>
        <w:pStyle w:val="Normal"/>
        <w:rPr/>
      </w:pPr>
      <w:r>
        <w:rPr/>
      </w:r>
    </w:p>
    <w:p>
      <w:pPr>
        <w:pStyle w:val="Xl28"/>
        <w:pBdr>
          <w:left w:val="nil"/>
          <w:right w:val="nil"/>
        </w:pBdr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An </w:t>
      </w:r>
      <w:r>
        <w:rPr>
          <w:rFonts w:eastAsia="Times New Roman" w:cs="Times New Roman" w:ascii="Times New Roman" w:hAnsi="Times New Roman"/>
          <w:b/>
          <w:bCs/>
        </w:rPr>
        <w:t>Zinsen an den Kreditmarkt</w:t>
      </w:r>
      <w:r>
        <w:rPr>
          <w:rFonts w:eastAsia="Times New Roman" w:cs="Times New Roman" w:ascii="Times New Roman" w:hAnsi="Times New Roman"/>
        </w:rPr>
        <w:t xml:space="preserve"> werden im laufenden Jahr voraussichtlich ca. 0,43 Mio. € </w:t>
      </w:r>
    </w:p>
    <w:p>
      <w:pPr>
        <w:pStyle w:val="Xl28"/>
        <w:pBdr>
          <w:left w:val="nil"/>
          <w:right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ufzubringen sein.</w:t>
      </w:r>
    </w:p>
    <w:p>
      <w:pPr>
        <w:pStyle w:val="Normal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Normal"/>
        <w:rPr>
          <w:lang w:val="it-IT"/>
        </w:rPr>
      </w:pPr>
      <w:r>
        <w:rPr/>
        <w:t xml:space="preserve">Durch die Umschuldung der festen Kassenkredite in langfristige Kommunaldarlehen konnten die </w:t>
      </w:r>
      <w:r>
        <w:rPr>
          <w:b/>
        </w:rPr>
        <w:t>Zinsen für Kassenkredite</w:t>
      </w:r>
      <w:r>
        <w:rPr/>
        <w:t xml:space="preserve"> deutlich gesenkt werden (in 2008 noch ca. 0,4 Mio. </w:t>
      </w:r>
      <w:r>
        <w:rPr>
          <w:lang w:val="it-IT"/>
        </w:rPr>
        <w:t xml:space="preserve">€, </w:t>
      </w:r>
    </w:p>
    <w:p>
      <w:pPr>
        <w:pStyle w:val="Normal"/>
        <w:rPr/>
      </w:pPr>
      <w:r>
        <w:rPr>
          <w:lang w:val="it-IT"/>
        </w:rPr>
        <w:t>in 2009: ca. 0,1 Mio. €, Haushaltsansatz 2010: 0,03 Mio. €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Der Markt Wolnzach kann aller Voraussicht nach die notwendigen Ausgaben aus den laufenden Einnahmen decken und laufende Unterhaltungsmaßnahmen finanzie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rdings lässt eine nur noch geringe Zuführung zum Vermögenshaushalt wenig Spielraum </w:t>
      </w:r>
    </w:p>
    <w:p>
      <w:pPr>
        <w:pStyle w:val="Normal"/>
        <w:rPr/>
      </w:pPr>
      <w:r>
        <w:rPr/>
        <w:t>für neue Investitionen</w:t>
      </w:r>
    </w:p>
    <w:p>
      <w:pPr>
        <w:pStyle w:val="Normal"/>
        <w:rPr/>
      </w:pPr>
      <w:r>
        <w:rPr/>
      </w:r>
    </w:p>
    <w:p>
      <w:pPr>
        <w:pStyle w:val="Xl28"/>
        <w:pBdr>
          <w:left w:val="nil"/>
          <w:right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Dauernde Leistungsfähigke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dauernde Leistungsfähigkeit des Marktes Wolnzach ist derzeit noch ge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entliche Anhaltspunkte für die Beurteilung der dauernden Leistungsfähigkeit sin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e Höhe der Zuführung vom Verwaltungs- zum Vermögenshaushal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e Belastungen aus vorhandenen Schulden bzw. kreditähnlichen Verpflichtung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as Bemühen, die Haushaltswirtschaft sparsam und wirtschaftlich zu gestalte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Durch die Umschuldung der festen Kassenkredite in langfristige Kommunaldarlehen ist der Markt Wolnzach künftig bestrebt, die aufgelaufenen Schulden mittelfristig zu til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III. Vermögenshaushal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Einnahmen des Vermögenshaushal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Vermögenshaushalt stehen im wesentlichen nur folgende Einnahmepositionen </w:t>
      </w:r>
    </w:p>
    <w:p>
      <w:pPr>
        <w:pStyle w:val="Normal"/>
        <w:rPr/>
      </w:pPr>
      <w:r>
        <w:rPr/>
        <w:t>zur Verfügu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erstellungsbeiträge für die Wasserversorgung- und Entwässerungseinrichtung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rschließungsbeiträge</w:t>
      </w:r>
    </w:p>
    <w:p>
      <w:pPr>
        <w:pStyle w:val="Xl28"/>
        <w:pBdr>
          <w:left w:val="nil"/>
          <w:right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/>
      </w:pPr>
      <w:r>
        <w:rPr/>
        <w:t>Staatliche Zuwendungen bzw. Projektförderung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rlöse aus der Veräußerung von Anlagevermögen (insbesondere Verkauf von Grundstücke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Zuführung vom Verwaltungshaushal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Die nachfolgende Grafik zeigt die Entwicklung der Vermögenshaushalte seit dem Jahr 200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992495" cy="39903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Xl28"/>
        <w:pBdr>
          <w:left w:val="nil"/>
          <w:right w:val="nil"/>
        </w:pBdr>
        <w:spacing w:before="0" w:after="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rPr/>
      </w:pPr>
      <w:r>
        <w:rPr/>
        <w:t>Zu den wichtigsten Einnahmeansätzen im Einzeln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n </w:t>
      </w:r>
      <w:r>
        <w:rPr>
          <w:b/>
          <w:bCs/>
        </w:rPr>
        <w:t>staatlichen Zuwendungen</w:t>
      </w:r>
      <w:r>
        <w:rPr/>
        <w:t xml:space="preserve"> werden in 2010 voraussichtlich erwartet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Zuwendung für den Neubau der Preysinghalle</w:t>
        <w:tab/>
        <w:tab/>
        <w:tab/>
        <w:tab/>
        <w:tab/>
        <w:t>260.00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wendung für den Ausbau der Auen- und Hopfenstraße</w:t>
        <w:tab/>
        <w:tab/>
        <w:tab/>
        <w:tab/>
        <w:t>135.000 €</w:t>
      </w:r>
    </w:p>
    <w:p>
      <w:pPr>
        <w:pStyle w:val="Normal"/>
        <w:rPr/>
      </w:pPr>
      <w:r>
        <w:rPr/>
      </w:r>
    </w:p>
    <w:p>
      <w:pPr>
        <w:pStyle w:val="Xl28"/>
        <w:pBdr>
          <w:left w:val="nil"/>
          <w:right w:val="nil"/>
        </w:pBdr>
        <w:spacing w:before="0" w:after="0"/>
        <w:rPr/>
      </w:pPr>
      <w:r>
        <w:rPr>
          <w:rFonts w:eastAsia="Times New Roman" w:cs="Times New Roman" w:ascii="Times New Roman" w:hAnsi="Times New Roman"/>
        </w:rPr>
        <w:t>Zuwendung für den Kanalbau Oberlauterbach</w:t>
        <w:tab/>
        <w:tab/>
        <w:tab/>
        <w:tab/>
        <w:tab/>
        <w:t>100.000 €</w:t>
      </w:r>
    </w:p>
    <w:p>
      <w:pPr>
        <w:pStyle w:val="Xl28"/>
        <w:pBdr>
          <w:left w:val="nil"/>
          <w:right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8"/>
        <w:pBdr>
          <w:left w:val="nil"/>
          <w:right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uwendung für die Sanierung Allwetterplatz</w:t>
        <w:tab/>
        <w:tab/>
        <w:tab/>
        <w:tab/>
        <w:tab/>
        <w:t xml:space="preserve">  20.000 €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Xl28"/>
        <w:pBdr>
          <w:left w:val="nil"/>
          <w:right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Sonstige Erlöse (insbesondere aus der Veräußerung von Grundstücke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iese Beträge zu prognostizieren ist erfahrungsgemäß äußerst schwier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 Haushaltsansatz von 500.000 € erscheint realisierbar, sofern die starke Nachfrage nach bebaubaren Grundstücken in den vergangenen Jahren auch in diesem Jahr weiter anhält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Zuführung zum Vermögenshaushalt</w:t>
      </w:r>
    </w:p>
    <w:p>
      <w:pPr>
        <w:pStyle w:val="Xl28"/>
        <w:pBdr>
          <w:left w:val="nil"/>
          <w:right w:val="nil"/>
        </w:pBdr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  <w:t>Der prognostizierte Zuführungsbetrag zum Vermögenshaushalt in Höhe von 294.200  € lässt nicht viel Spielraum für dringend notwendige Investitionen.</w:t>
      </w:r>
    </w:p>
    <w:p>
      <w:pPr>
        <w:pStyle w:val="Normal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  <w:t>Allerdings ermöglicht eine im Haushaltsjahr 2009 erwirtschaftete Rücklagenentnahme in Höhe von 1,4 Mio. € ein Haushaltsvolumen im Vermögenshaushalt von ca. 3,75 Mio. €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Kreditbedar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Kreditaufnahmen sind im Haushalt 2010 nicht vorgeseh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rdings bleibt aufgrund der wirtschaftlichen Gesamtsituation abzuwarten, ob die für das Jahr 2010 prognostizierten Steuereinnahmen auch tatsächlich so eintref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Verlauf des Jahres wird zeigen, ob die Haushaltsansätze zutreffen oder ob im Herbst ein Nachtragshaushalt erforderlich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Ausgaben des Vermögenshaushal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Markt Wolnzach ist nach wie vor bestrebt, im Rahmen der finanziellen Möglichkeiten notwendige Investitionen zu tät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Haushaltsplan sieht Ausgaben für folgende wesentliche Maßnahmen vor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Baumaßnahmen Ortsstraßen Eschelbach (Dorf-/Emmeramstraße)</w:t>
        <w:tab/>
        <w:tab/>
        <w:tab/>
        <w:t>500.00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enwasserkanal Eschelbach:</w:t>
        <w:tab/>
        <w:tab/>
        <w:tab/>
        <w:tab/>
        <w:tab/>
        <w:tab/>
        <w:tab/>
        <w:t>300.00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stitionszuschuss Schwimmbad Wolnzach</w:t>
        <w:tab/>
        <w:tab/>
        <w:tab/>
        <w:tab/>
        <w:tab/>
        <w:t>281.00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ndschutzmaßnahmen am Jugend- und Bildungsdorf:</w:t>
        <w:tab/>
        <w:tab/>
        <w:tab/>
        <w:tab/>
        <w:t>120.00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umaßnahmen Ortsstraßen Lohwinden</w:t>
        <w:tab/>
        <w:tab/>
        <w:tab/>
        <w:tab/>
        <w:tab/>
        <w:tab/>
        <w:t>100.00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serversorgung Wolnzach (Bau eines Hochbehälters)</w:t>
        <w:tab/>
        <w:tab/>
        <w:tab/>
        <w:tab/>
        <w:t>400.00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chwasserfreilegung Wolnzach (Schleifmühlbrücke)</w:t>
        <w:tab/>
        <w:tab/>
        <w:tab/>
        <w:tab/>
        <w:t>135.00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taltung des Nepomuk-Platzes</w:t>
        <w:tab/>
        <w:tab/>
        <w:tab/>
        <w:tab/>
        <w:tab/>
        <w:tab/>
        <w:tab/>
        <w:t xml:space="preserve">  50.00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gesamt werden voraussichtlich annähernd 2,3 Mio. € in Hoch- und Tiefbaumaßnahmen </w:t>
      </w:r>
    </w:p>
    <w:p>
      <w:pPr>
        <w:pStyle w:val="Normal"/>
        <w:rPr/>
      </w:pPr>
      <w:r>
        <w:rPr/>
        <w:t>invest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dr w:val="single" w:sz="4" w:space="0" w:color="000000"/>
        </w:rPr>
      </w:pPr>
      <w:r>
        <w:rPr>
          <w:bdr w:val="single" w:sz="4" w:space="0" w:color="000000"/>
        </w:rPr>
        <w:t>IV. Rücklagen und Schul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grund der stetigen Rücklagenentnahme in den vergangenen Jahren ist der Bestand der allgemeinen Rücklage aufgebraucht wor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Sockelbetrag der Rücklage (§ 20 Absatz 2 KommHV) beträgt 153.000 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 derzeitigem Stand schließt die Jahresrechnung 2009 mit einem Überschuss von </w:t>
      </w:r>
    </w:p>
    <w:p>
      <w:pPr>
        <w:pStyle w:val="Normal"/>
        <w:rPr/>
      </w:pPr>
      <w:r>
        <w:rPr/>
        <w:t>ca. 1,4 Mio. € ab.</w:t>
      </w:r>
    </w:p>
    <w:p>
      <w:pPr>
        <w:pStyle w:val="Normal"/>
        <w:rPr/>
      </w:pPr>
      <w:r>
        <w:rPr/>
        <w:t>Ein entsprechender Ansatz wurde im Haushaltsplan 2010 berücksichti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Schuldenstand des Marktes Wolnzach aus langfristigen Kommunaldarlehen beträgt zum 31.12.2009:</w:t>
        <w:tab/>
        <w:tab/>
        <w:t>10.988,363,35 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 entspricht einer Verschuldung von 1.001,-- €/ je Einwohner</w:t>
      </w:r>
    </w:p>
    <w:p>
      <w:pPr>
        <w:pStyle w:val="Normal"/>
        <w:rPr/>
      </w:pPr>
      <w:r>
        <w:rPr/>
        <w:t>(Landesdurchschnitt 2007: 648,-- € je Einwohner – ohne Schulden der Eigenbetriebe)</w:t>
      </w:r>
    </w:p>
    <w:p>
      <w:pPr>
        <w:pStyle w:val="Normal"/>
        <w:rPr/>
      </w:pPr>
      <w:r>
        <w:rPr/>
      </w:r>
    </w:p>
    <w:p>
      <w:pPr>
        <w:pStyle w:val="Xl28"/>
        <w:pBdr>
          <w:left w:val="nil"/>
          <w:right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ht berücksichtigt sind hierbei die Verbindlichkeiten des Marktunternehmens Wolnzach (MaWo) und der Marktentwicklungsgesellschaft (ME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 betragen zum Zeitpunkt 31.12.2009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tunternehmen Wolnzach (MaWo):</w:t>
        <w:tab/>
        <w:tab/>
        <w:tab/>
        <w:t>3.614.800,--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tentwicklungsgesellschaft Wolnzach (MEG):</w:t>
        <w:tab/>
        <w:tab/>
        <w:t>4.224.150,-- €</w:t>
      </w:r>
    </w:p>
    <w:p>
      <w:pPr>
        <w:pStyle w:val="Xl28"/>
        <w:pBdr>
          <w:left w:val="nil"/>
          <w:right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Heading6"/>
        <w:rPr>
          <w:bdr w:val="single" w:sz="4" w:space="0" w:color="000000"/>
        </w:rPr>
      </w:pPr>
      <w:r>
        <w:rPr>
          <w:bdr w:val="single" w:sz="4" w:space="0" w:color="000000"/>
        </w:rPr>
        <w:t>V. Finanzplanung 2009 – 2013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 xml:space="preserve">Kommunen sind verpflichtet, ihrer Haushaltswirtschaft eine fünfjährige Finanzplanung zugrunde </w:t>
      </w:r>
    </w:p>
    <w:p>
      <w:pPr>
        <w:pStyle w:val="Normal"/>
        <w:rPr/>
      </w:pPr>
      <w:r>
        <w:rPr/>
        <w:t>zulegen (Art. 70 Abs. 1 GO, § 24 KommH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Finanzplan mit dem Investitionsprogramm soll die finanziellen Möglichkeiten und den tatsächlichen Bedarf in den kommenden Jahren darstel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Finanzplanung erleichtert zudem die Beurteilung, ob sich vorgesehene Investitionen in der Zukunft mit der Leistungsfähigkeit einer Gemeinde vereinbaren lassen. </w:t>
      </w:r>
    </w:p>
    <w:p>
      <w:pPr>
        <w:pStyle w:val="Xl28"/>
        <w:pBdr>
          <w:left w:val="nil"/>
          <w:right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 xml:space="preserve">Der Finanzplan </w:t>
      </w:r>
      <w:r>
        <w:rPr>
          <w:u w:val="single"/>
        </w:rPr>
        <w:t>soll</w:t>
      </w:r>
      <w:r>
        <w:rPr/>
        <w:t xml:space="preserve"> nach Möglichkeit in den einzelnen Planungsjahren ausgeglichen sein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8"/>
        <w:rPr/>
      </w:pPr>
      <w:r>
        <w:rPr>
          <w:u w:val="single"/>
        </w:rPr>
        <w:t>Investitionsprogramm 2011 – 2013 (Ausblick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ie Finanzplanung beschränkt sich im wesentlichen auf die erforderlichen Sanierungs- Unterhaltungs- und Investitionsmaßnah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nvestitionsprogramm sieht Ausgaben für folgende </w:t>
      </w:r>
      <w:r>
        <w:rPr>
          <w:u w:val="single"/>
        </w:rPr>
        <w:t>wesentliche</w:t>
      </w:r>
      <w:r>
        <w:rPr/>
        <w:t xml:space="preserve"> Maßnahmen vor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Sanierung Dorf- und Emmeramstrasse in Eschelbach</w:t>
        <w:tab/>
        <w:tab/>
        <w:tab/>
        <w:t>1.000.000 €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Bau eines Hochbehälters für die Wasserversorgung Wolnzach</w:t>
        <w:tab/>
        <w:tab/>
        <w:t xml:space="preserve">   800.00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u einer Kinderkrippe in Wolnzach</w:t>
        <w:tab/>
        <w:tab/>
        <w:tab/>
        <w:tab/>
        <w:tab/>
        <w:t>1.000.00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chwasserfreilegung entlang der Wolnzach</w:t>
        <w:tab/>
        <w:tab/>
        <w:tab/>
        <w:tab/>
        <w:t xml:space="preserve">   500.000 €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In welchem Umfang weitere Maßnahmen, insbesondere dringend notwendige Investitionen im Straßenbau finanziert werden können, hängt davon ab, wie sich die Steuereinnahmen des Marktes Wolnzach in den nächsten Jahren entwicke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Finanzplanung wird jedenfalls fortlaufend den aktuellen Erfordernissen angepasst.</w:t>
      </w:r>
    </w:p>
    <w:p>
      <w:pPr>
        <w:pStyle w:val="Xl28"/>
        <w:pBdr>
          <w:left w:val="nil"/>
          <w:right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 xml:space="preserve">Nach derzeitigem Stand ist der Finanzplan in den einzelnen Planungsjahren </w:t>
      </w:r>
      <w:r>
        <w:rPr>
          <w:u w:val="single"/>
        </w:rPr>
        <w:t>nicht ausgeglich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8"/>
        <w:pBdr>
          <w:left w:val="nil"/>
          <w:right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  <w:t xml:space="preserve">Der dringend notwendige Neubau der Kläranlage in Wolnzach mit einem Gesamtvolumen von </w:t>
      </w:r>
    </w:p>
    <w:p>
      <w:pPr>
        <w:pStyle w:val="Normal"/>
        <w:rPr/>
      </w:pPr>
      <w:r>
        <w:rPr/>
        <w:t xml:space="preserve">ca. 4,5 Mio. € ist aufgrund der vorgenannten Zahlen </w:t>
      </w:r>
      <w:r>
        <w:rPr>
          <w:u w:val="single"/>
        </w:rPr>
        <w:t>nicht</w:t>
      </w:r>
      <w:r>
        <w:rPr/>
        <w:t xml:space="preserve"> über den gemeindlichen Haushalt finanzier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wichtigsten Gründe hierfür sind:</w:t>
      </w:r>
    </w:p>
    <w:p>
      <w:pPr>
        <w:pStyle w:val="Xl28"/>
        <w:pBdr>
          <w:left w:val="nil"/>
          <w:right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/>
        <w:t>Der Markt hat für die Baumaßnahme in den vergangenen Jahren keine Sonderrücklagen gebild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e allgemeine Rücklage des Marktes Wolnzach ist bis auf ein Minimum gesunken.</w:t>
      </w:r>
    </w:p>
    <w:p>
      <w:pPr>
        <w:pStyle w:val="Listenabsatz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lnzach, im Mai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R i e d e r</w:t>
      </w:r>
    </w:p>
    <w:p>
      <w:pPr>
        <w:pStyle w:val="Normal"/>
        <w:rPr>
          <w:lang w:val="it-IT"/>
        </w:rPr>
      </w:pPr>
      <w:r>
        <w:rPr>
          <w:lang w:val="it-IT"/>
        </w:rPr>
        <w:t>Kämmerer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Markt Wolnzach, Kämmerei, Vorbericht zum Haushaltsplan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LineNumbering">
    <w:name w:val="Line Number"/>
    <w:basedOn w:val="AbsatzStandardschriftart"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53:00Z</dcterms:created>
  <dc:creator>RiederM</dc:creator>
  <dc:description/>
  <cp:keywords/>
  <dc:language>en-US</dc:language>
  <cp:lastModifiedBy>RiederM</cp:lastModifiedBy>
  <cp:lastPrinted>2010-05-05T16:09:00Z</cp:lastPrinted>
  <dcterms:modified xsi:type="dcterms:W3CDTF">2010-05-05T14:11:00Z</dcterms:modified>
  <cp:revision>18</cp:revision>
  <dc:subject/>
  <dc:title>Vorbericht zum Haushaltsplan 2009</dc:title>
</cp:coreProperties>
</file>